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1г.                                     № 48(1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условиях оплаты труда 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ложение об условиях оплаты труда работников муниципальных учреждений Наволокского городского поселения, осуществляющих деятельность в сфере культуры и спорта, утвержденное решением Совета Наволокского городского поселения </w:t>
      </w:r>
      <w:r>
        <w:rPr>
          <w:sz w:val="28"/>
          <w:szCs w:val="28"/>
        </w:rPr>
        <w:t xml:space="preserve">от 28.01.2011г. № 3(65) (в действующей редакции) следующи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1 к  Положению об условиях оплаты труда работников 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уда работников 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Размеры минимальных окладов (должностных окладов), повышающих коэффициентов  по профессиональным квалификационным группам и квалификационным уровням работников культуры, искус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инематографии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0"/>
        <w:gridCol w:w="1843"/>
        <w:gridCol w:w="2037"/>
      </w:tblGrid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2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ёр би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1</w:t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костюмерной; руководитель кружка, любительского объединения, клуба по интересам; аккомпаниатор; культорганизато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-1,15</w:t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иблиотекарь; главный библиограф; художник-гримёр; художник-декоратор; художник по свету; аккомпаниатор-концертмейстер; библиотекарь; библиограф; методист библиотеки, клубного учреждения, музея; редактор библиотеки; специалист по методике клубной работы; звукооперато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2</w:t>
            </w:r>
          </w:p>
        </w:tc>
      </w:tr>
      <w:tr>
        <w:trPr>
          <w:trHeight w:val="2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ессиональная квалификационная группа «Должности  руководящего состава учреждений культуры, искусства и кинематографии 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хормейстер; главный художник; режиссёр-постановщик; заведующий отделом (сектором) библиотеки; режиссёр; звукорежиссёр; заведующий отделом (сектором) дома (дворца культуры) ; режиссёр массовых представлений; руководитель клубного формирования -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-1,2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Размеры минимальных окладов (должностных окладов), повышающих коэффициентов по профессиональным квалификационным группам и квалификационным уровням общеотраслевых руководителей, специалистов и служащих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1996"/>
        <w:gridCol w:w="1770"/>
        <w:gridCol w:w="1978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0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производитель; кассир; секретарь; секретарь – машини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; инженер по охране труда и технике безопасности; инженер - программ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(начальник, заведующий) филиала, другого обособленного структурного подразд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</w:tbl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3 Размеры минимальных окладов и повышающих коэффициентов по профессиональным квалификационным группам и квалификационным уровням работников рабочих професс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Профессиональные квалификационные группы профессий рабочих культуры, искусства и кинематографии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02"/>
        <w:gridCol w:w="2272"/>
        <w:gridCol w:w="261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яр по изготовлению декор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Профессиональные квалификационные группы общеотраслевых профессий рабоч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75"/>
        <w:gridCol w:w="2045"/>
        <w:gridCol w:w="2661"/>
      </w:tblGrid>
      <w:tr>
        <w:trPr>
          <w:trHeight w:val="10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, отнесённые к квалификационным уров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деробщик; дворник; кассир билетный; кочегар; уборщик служебных помещений; электри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 квалификационный разря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4-2 квалификационный разря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ь, вахт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1.4. Размеры минимальных окладов медицинских работников и </w:t>
      </w:r>
      <w:r>
        <w:rPr>
          <w:b/>
          <w:sz w:val="28"/>
          <w:szCs w:val="28"/>
        </w:rPr>
        <w:t xml:space="preserve">повышающих коэффициентов </w:t>
      </w:r>
      <w:r>
        <w:rPr>
          <w:b/>
          <w:bCs/>
          <w:sz w:val="28"/>
          <w:szCs w:val="28"/>
        </w:rPr>
        <w:t xml:space="preserve">по профессиональным квалификационным группам должностей медицинских и фармацевтических работни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и, отнесенные  </w:t>
              <w:br/>
              <w:t xml:space="preserve">к квалификационным   </w:t>
              <w:br/>
              <w:t xml:space="preserve">уровням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</w:t>
              <w:br/>
              <w:t xml:space="preserve">оклад   </w:t>
              <w:br/>
              <w:t xml:space="preserve">в рублях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ающий     </w:t>
              <w:br/>
              <w:t xml:space="preserve">коэффициент    </w:t>
              <w:br/>
              <w:t xml:space="preserve">по занимаемой   </w:t>
              <w:br/>
              <w:t xml:space="preserve">долж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ессиональная квалификационная группа                 </w:t>
              <w:br/>
              <w:t>"Средний медицинский и фармацевтический персонал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цинская сестр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 без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 втор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8 перв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8 высшая категория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ессиональная квалификационная группа                 </w:t>
              <w:br/>
              <w:t>«Врачи и провизо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рачи-специалист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.5. </w:t>
      </w:r>
      <w:r>
        <w:rPr>
          <w:rFonts w:eastAsia="Calibri"/>
          <w:b/>
          <w:sz w:val="28"/>
          <w:szCs w:val="28"/>
          <w:lang w:eastAsia="en-US"/>
        </w:rPr>
        <w:t xml:space="preserve">Размеры минимальных окладов (минимальных должностных окладов) и повышающих коэффициентов  по профессиональной квалификационной группе должностей работников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90"/>
        <w:gridCol w:w="2046"/>
        <w:gridCol w:w="2768"/>
      </w:tblGrid>
      <w:tr>
        <w:trPr>
          <w:trHeight w:val="10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валификацион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структор по спор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ортсмен-инструкто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 разряд - 1,0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ндидат  в  мастера спорта - 1,1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стер спорта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стер        спорта международного класса - 1,3</w:t>
            </w:r>
          </w:p>
        </w:tc>
      </w:tr>
      <w:tr>
        <w:trPr>
          <w:trHeight w:val="128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       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структор-методист физкультурно-спортивных организаци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            высшим профессиональным образованием     без квалификационной категории - 1,15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торой  категории  -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ервой  категории -1,3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сшей  категории  -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енер-преподаватель по спор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 средним  (полным) общим   образованием без квалификационной категории - 1,05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           средним профессиональным образованием     без квалификационной категории - 1,1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торой  категории 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ервой  категории  - 1,3    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сшей  категории  - 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            высшим профессиональным образованием     без квалификационной категории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торой  категории  -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ервой  категории  -1,5                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ысшей  категории  -1,7»                 </w:t>
            </w:r>
          </w:p>
        </w:tc>
      </w:tr>
    </w:tbl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инешемского муниципального района</w:t>
      </w:r>
      <w:r>
        <w:rPr>
          <w:bCs/>
          <w:sz w:val="28"/>
          <w:szCs w:val="28"/>
        </w:rPr>
        <w:t xml:space="preserve">                             Л.И. Тумано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4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3651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6:00Z</dcterms:created>
  <dc:creator>Tatyana-New</dc:creator>
  <dc:description/>
  <cp:keywords/>
  <dc:language>en-US</dc:language>
  <cp:lastModifiedBy>NONAME</cp:lastModifiedBy>
  <cp:lastPrinted>2001-12-31T23:35:00Z</cp:lastPrinted>
  <dcterms:modified xsi:type="dcterms:W3CDTF">2001-12-31T20:35:00Z</dcterms:modified>
  <cp:revision>5</cp:revision>
  <dc:subject/>
  <dc:title>Ивановская область             </dc:title>
</cp:coreProperties>
</file>